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46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Нежурко Дарьи Геннадьевны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10.2024 года, в 16 час. 50 мин. на 27 км автодороги Сургут - Нижневартовск, в Сургутском районе ХМАО-Югры Нежурко Д.Г., управляя транспортным средством *** с государственным регистрационным номером ***, в нарушение п.11.4 Правил дорожного движения РФ, при совершении обгона транспортного средства *** выехал на полосу встречного движения в зоне действия дорожного знака 3.20 «Обгон запрещен». В отношении Нежурко Д.Г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журко Д.Г. о месте и времени рассмотрения дела извещалась надлежащим образом, в судебное заседание не явилась, ходатайств не заявляла. При таких обстоятельствах считаю возможным рассмотреть дело в отсутствие Нежурко Д.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журко Д.Г. в совершении правонарушения подтверждается материалами дела: протоколом от 30.10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30.10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свидетеля ***.; письменными объяснениями Нежурко Д.Г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Нежурко Д.Г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Нежурко Д.Г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Нежурко Д.Г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Нежурко Д.Г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Нежурко Дарью Геннадьевну виновной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84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